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18"/>
          <w:szCs w:val="18"/>
        </w:rPr>
        <w:t>Załącznik do uchwały Nr 105/2012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rządu Powiatu Kamiennogórskiego</w:t>
      </w:r>
    </w:p>
    <w:p>
      <w:pPr>
        <w:pStyle w:val="Normal"/>
        <w:spacing w:before="0" w:after="240"/>
        <w:ind w:left="5664" w:hanging="0"/>
        <w:rPr/>
      </w:pPr>
      <w:r>
        <w:rPr>
          <w:sz w:val="18"/>
          <w:szCs w:val="18"/>
        </w:rPr>
        <w:t>z dnia 18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Kamiennogórskiego</w:t>
      </w:r>
    </w:p>
    <w:p>
      <w:pPr>
        <w:pStyle w:val="Normal"/>
        <w:jc w:val="center"/>
        <w:rPr/>
      </w:pPr>
      <w:r>
        <w:rPr>
          <w:b/>
        </w:rPr>
        <w:t>ogłasza II otwarty konkurs ofert na wsparcie realizacji zadań publicznyc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zakresie pomocy społecznej w 2012 roku</w:t>
      </w:r>
    </w:p>
    <w:p>
      <w:pPr>
        <w:pStyle w:val="Normal"/>
        <w:spacing w:before="0" w:after="240"/>
        <w:jc w:val="both"/>
        <w:rPr/>
      </w:pPr>
      <w:r>
        <w:rPr/>
        <w:t xml:space="preserve">na podstawie Ustawy z dnia 24 kwietnia 2003 r. o działalności pożytku publicznego </w:t>
        <w:br/>
        <w:t>i o wolontariacie (Dz. U. z 2010 r. Nr 234, poz. 1536 z późn. zm.), Uchwały Nr XV/85/2011 Rady Powiatu Kamiennogórskiego z dnia 29 listopada 2011 r. w sprawie uchwalenia „Rocznego programu współpracy Powiatu Kamiennogórskiego z organizacjami pozarządowymi w 2012 roku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1080" w:hanging="720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Podmioty uprawnione do złożenia oferty</w:t>
      </w:r>
    </w:p>
    <w:p>
      <w:pPr>
        <w:pStyle w:val="Normal"/>
        <w:spacing w:before="0" w:after="240"/>
        <w:jc w:val="both"/>
        <w:rPr/>
      </w:pPr>
      <w:r>
        <w:rPr/>
        <w:t>Konkurs skierowany jest do organizacji pozarządowych i podmiotów prowadzących działalność pożytku publicznego wymienionych w art. 3 ust. 2 i 3 ustawy z dnia 24 kwietnia 2003 roku o działalności pożytku publicznego i o wolontariaci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le, rodzaje i terminy realizacji zadań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kurs ma na celu wyłonienie ofert i wsparcie realizacji zadań publicznych w zakresie pomocy społecznej organizowanych przez organizacje pozarządowe na rzecz zrównoważonego rozwoju Powiatu Kamiennogór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zaje zadań, których realizacja będzie wspierana w 2012 roku w formie dotacji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20" w:leader="none"/>
        </w:tabs>
        <w:ind w:left="1080" w:hanging="540"/>
        <w:rPr>
          <w:b/>
          <w:b/>
          <w:szCs w:val="24"/>
        </w:rPr>
      </w:pPr>
      <w:r>
        <w:rPr>
          <w:szCs w:val="24"/>
        </w:rPr>
        <w:t>organizacja działań na rzecz osób niepełnosprawnych z terenu Powiatu Kamiennogórskiego</w:t>
      </w:r>
      <w:r>
        <w:rPr>
          <w:b/>
          <w:szCs w:val="24"/>
        </w:rPr>
        <w:t>.</w:t>
      </w:r>
    </w:p>
    <w:p>
      <w:pPr>
        <w:pStyle w:val="Tekstpodstawowy2"/>
        <w:numPr>
          <w:ilvl w:val="0"/>
          <w:numId w:val="9"/>
        </w:numPr>
        <w:spacing w:before="0" w:after="240"/>
        <w:rPr>
          <w:szCs w:val="24"/>
        </w:rPr>
      </w:pPr>
      <w:r>
        <w:rPr>
          <w:rFonts w:eastAsia="TimesNewRoman;Times New Roman"/>
          <w:szCs w:val="24"/>
        </w:rPr>
        <w:t>Konkurs obejmuje zadania, których realizacja rozpocznie się od dnia podpisania umowy, a zakończy się nie później niż 20 grudnia 2012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ysokość środków publicznych przeznaczonych na realizację zadań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sokość środków publicznych przeznaczonych w budżecie Powiatu Kamiennogórskiego na wspieranie realizacji zadań w tym zakresie w 2012 roku wynosi 5.000 zł.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>Wysokość środków publicznych przeznaczonych w budżecie Powiatu Kamiennogórskiego na wspieranie realizacji zadań w tym zakresie w 2011 roku wyniosła – 5.000 zł.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Warunki, termin i miejsce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składania ofert ustala się na dzień 08.05.2012 r. do godz. 15.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arunkiem przystąpienia do konkursu jest złożenie oferty realizacji zadania publicznego zgodnie z wymogami określonymi w załączniku do </w:t>
      </w:r>
      <w:r>
        <w:rPr>
          <w:rFonts w:eastAsia="TimesNewRoman;Times New Roman"/>
        </w:rPr>
        <w:t xml:space="preserve">Rozporządzenia Ministra Pracy </w:t>
        <w:br/>
        <w:t xml:space="preserve">i Polityki Społecznej z dnia 15 grudnia 2010 r. w sprawie wzoru oferty i ramowego wzoru umowy dotyczących realizacji zadania publicznego oraz wzoru sprawozdania </w:t>
        <w:br/>
        <w:t>z wykonania tego zadania (Dz. U. z 2010 r. Nr 6, poz. 2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ularze można pobrać w Kancelarii Ogólnej Starostwa Powiatowego w Kamiennej Górze, ul Broniewskiego 15. Formularze są również dostępne w Biuletynie Informacji Publicznej i na stronie internetowej </w:t>
      </w:r>
      <w:hyperlink r:id="rId2">
        <w:r>
          <w:rPr>
            <w:rStyle w:val="InternetLink"/>
            <w:color w:val="000000"/>
            <w:u w:val="none"/>
          </w:rPr>
          <w:t>www.kamienna-gora.pl</w:t>
        </w:r>
      </w:hyperlink>
      <w:r>
        <w:rPr/>
        <w:t xml:space="preserve"> w zakładce Organizacje Pozarząd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należy składać osobiście w Starostwie Powiatowym w Kamiennej Górze </w:t>
        <w:br/>
        <w:t>lub przesłać za pośrednictwem poczty na adres: Starostwo Powiatowe w Kamiennej Górze, ul. Broniewskiego 15, 58-400 Kamienna Gó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przesyłane drogą elektroniczną nie będą przyjm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rzystąpienia do konkursu jest rozliczenie dotacji otrzymanej z budżetu powiatu kamiennogórskiego w 2011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ić w języku pol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ić w formie pisemnej, pod rygorem nieważ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ić w sposób umożliwiający dopięcie jej jako załącznika do umowy, a więc z wykluczeniem sposobów trwałego spinania dokumentów (np. bindowa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yć w zamkniętej kopercie ze wskazaniem konkursu, którego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ferty konkursowej obligatoryjnie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rejestru za wyjątkiem organizacji, dla których organem rejestrowym jest Starosta Kamiennogórs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merytoryczne i finansowe za 2011 rok, w przypadku oferenta działającego krócej sprawozdanie za okres działalności do momentu ogłoszenia konkursu, zgodne z ustawą z dnia 29 września 1994 r. o rachunkowości (Dz.U.09.152.1223) oraz Rozporządzeniem Ministra Finansów z dnia 15 listopada 2001 r. w sprawie szczególnych zasad rachunkowości dla niektórych jednostek nie będących spółkami handlowymi, nie prowadzących działalności gospodarczej (Dz.U.137, poz. 1539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statut organizacji, za wyjątkiem stowarzyszeń, dla których organem rejestrowym jest Starosta Kamiennogórs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o zobowiązaniu się do wyodrębnienia konta bankowego </w:t>
        <w:br/>
        <w:t>na przekazanie środków finansowych na realizację zadania publ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o niezaleganiu z płatnościami wobec organów podatkowych </w:t>
        <w:br/>
        <w:t>i Zakładu Ubezpieczeń Społ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zapoznaniu się z ofertą konkurs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enie zwierzchniego Zarządu do podpisywania umów, zaciągania zobowiązań majątkowych i innych czynności prawnych w przypadku oferentów będących jednostkami organizacyjnymi stowarzyszenia (oddziałami, kołami itp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dokumenty – listy intencyjne, kopie umów ze sponsorami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niekompletne, nieprawidłowo wypełnione, złożone po terminie </w:t>
        <w:br/>
        <w:t>lub na niewłaściwych drukach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wie lub więcej organizacji pozarządowych lub podmioty wymienione w art. 3 ust. 3 ustawy o działalności pożytku publicznego i o wolontariacie mogą złożyć ofertę wspólną. Oferta wspólna musi wskazywać, jakie działania w ramach realizacji zadania publicznego będą wykonywać poszczególne organizacje pozarządowe lub podmioty wymienione w art. 3 ust. 3 ww. ustawy oraz sposób reprezentacji podmiotów, o których mowa w ust. 2, wobec organu ogłaszającego konkurs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Organizacje pozarządowe lub podmioty wymienione w art. 3 ust. 3 ustawy o działalności pożytku publicznego i o wolontariacie składające ofertę wspólną ponoszą odpowiedzialność solidarną za zobowiązania wynikające z realizacji zadania.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sady przyznawania dotacji na realizację zadań publicznych</w:t>
      </w:r>
    </w:p>
    <w:p>
      <w:pPr>
        <w:pStyle w:val="Normal"/>
        <w:spacing w:before="0" w:after="240"/>
        <w:jc w:val="both"/>
        <w:rPr/>
      </w:pPr>
      <w:r>
        <w:rPr/>
        <w:t xml:space="preserve">Zlecenie zadania i udzielenie dotacji następuje z odpowiednim zastosowaniem przepisów </w:t>
        <w:br/>
        <w:t xml:space="preserve">art. 15 i 16 ustawy z dnia 24 kwietnia 2003 r. o działalności pożytku publicznego </w:t>
        <w:br/>
        <w:t>i o wolontariacie (Dz. U. z 2003 r. Nr 96, poz. 873 ze zmianami) i ustawy z dnia 24 września 2009 r. o finansach publicznych  (Dz. U. z 2009 r. Nr 157, poz. 1240 ze zmianami). 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ryteria i tryb wyboru ofer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opiniowania złożonych ofert Zarząd Powiatu powoła Komisję Konkurs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kład komisji konkursowej wchodzi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dwóch przedstawicieli Zarządu Powiatu </w:t>
      </w:r>
    </w:p>
    <w:p>
      <w:pPr>
        <w:pStyle w:val="Normal"/>
        <w:numPr>
          <w:ilvl w:val="0"/>
          <w:numId w:val="10"/>
        </w:numPr>
        <w:rPr/>
      </w:pPr>
      <w:r>
        <w:rPr/>
        <w:t>jeden przedstawiciel organizacji pozarządowych, z wyłączeniem osób reprezentujących podmioty biorące udział w konkur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Konkursowa oceni pod względem formalnym i merytorycznym oferty oraz przedstawi Zarządowi wykaz ofert, którym rekomenduje udzielenie wsparcia finansoweg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Przy rozpatrywaniu ofert będą brane pod uwagę następujące kryteria: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24"/>
        <w:gridCol w:w="1226"/>
      </w:tblGrid>
      <w:tr>
        <w:trPr>
          <w:tblHeader w:val="true"/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odność proponowanego w ofercie zadania z zadaniem określonym w konkursie oraz z celami statutowymi oferent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y udział środków finansowych własnych lub środków pochodzących z innych źróde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na kalkulacja kosztów realizacji zadania publiczn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niezbędne do realizacji zadania: rzeczowe, kadrowe, finansow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oferenta z Powiatem oraz doświadczenie  beneficjenta w realizacji zadań z zakresu pomocy społeczne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284" w:hRule="atLeast"/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maksymalnie</w:t>
            </w:r>
            <w:r>
              <w:rPr/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 xml:space="preserve">Decyzję o udzieleniu i wysokości dotacji podejmuje Zarząd Powiatu Kamiennogórskiego po zapoznaniu się z opinią Komisji Konkursow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ota przyznanej dotacji może być niższa od określonej w ofercie. W takim przypadku oferent zobowiązany jest do korekty kosztorysu zadania z zachowaniem proporcji deklarowanego w ofercie wkładu własnego lub może wycofać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 Powiatu może odmówić podmiotowi wyłonionemu w konkursie przyznania dofinansowania i podpisania umowy, w przypadku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uchwały Zarządu Powiatu Kamiennogórskiego w sprawie wyboru ofert i udzieleniu dotacji nie stosuje się trybu odwoł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trzygnięcie konkursu nastąpi nie później niż w terminie do 30 dni od ostatniego dnia składania ofert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Po zakończeniu procedury konkursowej w terminie 7 dni roboczych oferenci, którym zostanie przyznana dotacja, zostaną powiadomieni pisemnie, natomiast wyniki konkursu zostaną ogłoszone w Biuletynie Informacji Publicznej, na stronie internetowej </w:t>
      </w:r>
      <w:hyperlink r:id="rId3">
        <w:r>
          <w:rPr>
            <w:rStyle w:val="InternetLink"/>
            <w:color w:val="000000"/>
            <w:u w:val="none"/>
          </w:rPr>
          <w:t>www.kamienna-gora.pl</w:t>
        </w:r>
      </w:hyperlink>
      <w:r>
        <w:rPr/>
        <w:t xml:space="preserve"> oraz zamieszczone na tablicy ogłoszeń Starostwa Powiatowego </w:t>
        <w:br/>
        <w:t>w Kamiennej Górze.</w:t>
      </w:r>
    </w:p>
    <w:p>
      <w:pPr>
        <w:pStyle w:val="Normal"/>
        <w:numPr>
          <w:ilvl w:val="0"/>
          <w:numId w:val="6"/>
        </w:numPr>
        <w:autoSpaceDE w:val="false"/>
        <w:ind w:left="1077" w:hanging="720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Terminy i warunki realizacji z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enie i dofinansowanie oferty jest podstawą do zawarcia pisemnej umowy </w:t>
        <w:br/>
        <w:t>z oferent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e terminy i warunki realizacji zadania zostaną każdorazowo określone </w:t>
        <w:br/>
        <w:t>w wiążącej strony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 podpisaniem umowy oferent zobowiązany jest do złożenia:</w:t>
      </w:r>
    </w:p>
    <w:p>
      <w:pPr>
        <w:pStyle w:val="Normal"/>
        <w:numPr>
          <w:ilvl w:val="1"/>
          <w:numId w:val="8"/>
        </w:numPr>
        <w:ind w:left="1066" w:hanging="357"/>
        <w:jc w:val="both"/>
        <w:rPr/>
      </w:pPr>
      <w:r>
        <w:rPr/>
        <w:t xml:space="preserve">zaktualizowanego kosztorysu/harmonogramu realizacji zadania publicznego podpisanego przez osoby upoważnione (o ile nastąpiły zmiany w stosunku </w:t>
        <w:br/>
        <w:t>do złożonej oferty),</w:t>
      </w:r>
    </w:p>
    <w:p>
      <w:pPr>
        <w:pStyle w:val="Normal"/>
        <w:numPr>
          <w:ilvl w:val="1"/>
          <w:numId w:val="8"/>
        </w:numPr>
        <w:ind w:left="1066" w:hanging="357"/>
        <w:jc w:val="both"/>
        <w:rPr/>
      </w:pPr>
      <w:r>
        <w:rPr/>
        <w:t xml:space="preserve">oświadczenia o zgodności odpisu z rejestru ze stanem prawnym i faktycznym </w:t>
        <w:br/>
        <w:t>w dniu podpisania umowy podpisanego przez osoby upoważn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isanie umowy odbędzie się w siedzibie Starostwa Powiatowego w Kamiennej Górze w terminie określonym w piśmie informującym o przyznaniu dot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miot wyłoniony w otwartym konkursie ofert zobowiązany jest do prowadzenia wyodrębnionej ewidencji księgowej środków otrzymanych z budżetu powiatu </w:t>
        <w:br/>
        <w:t>na realizację zadania oraz wydatków z tych środ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może być przeznaczona wyłącznie na pokrycie kosztów bezpośrednio związanych z realizacją zadania publicznego niezbędnych do jego realizacji.</w:t>
      </w:r>
    </w:p>
    <w:p>
      <w:pPr>
        <w:pStyle w:val="Normal"/>
        <w:numPr>
          <w:ilvl w:val="0"/>
          <w:numId w:val="4"/>
        </w:numPr>
        <w:rPr/>
      </w:pPr>
      <w:r>
        <w:rPr/>
        <w:t>Środki finansowe z przyznanej dotacji mogą być przeznaczo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: nagrody (np. puchary, medale, dyplomy, książki), sprzęt niezbędny do realizacji zadania,</w:t>
      </w:r>
    </w:p>
    <w:p>
      <w:pPr>
        <w:pStyle w:val="Normal"/>
        <w:numPr>
          <w:ilvl w:val="0"/>
          <w:numId w:val="2"/>
        </w:numPr>
        <w:rPr/>
      </w:pPr>
      <w:r>
        <w:rPr/>
        <w:t>usługi: usługi wydawnicze, zakwaterowanie, transport, wynajem obiektów, urządzeń, sprzętu,</w:t>
      </w:r>
    </w:p>
    <w:p>
      <w:pPr>
        <w:pStyle w:val="Normal"/>
        <w:numPr>
          <w:ilvl w:val="0"/>
          <w:numId w:val="2"/>
        </w:numPr>
        <w:rPr/>
      </w:pPr>
      <w:r>
        <w:rPr/>
        <w:t>koszty osobowe: obsługa sędziowska, obsługa techniczna, obsługa medyczna, umowy o dzieło, zlecenie ściśle związane z realizacją zadania,</w:t>
      </w:r>
    </w:p>
    <w:p>
      <w:pPr>
        <w:pStyle w:val="Normal"/>
        <w:numPr>
          <w:ilvl w:val="0"/>
          <w:numId w:val="2"/>
        </w:numPr>
        <w:rPr/>
      </w:pPr>
      <w:r>
        <w:rPr/>
        <w:t>inne koszty (np. ubezpieczenia, utrzymanie konta wyodrębnionego do obsługi dotacji itp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ędą przyznawane dofinansowania na realizację bieżących zadań statutowych organizacji pozarządowych i innych podmiotów, a także na wydatki nie związane bezpośrednio z realizacją danego zadania, tj.: remonty obiektów, zakupy inwestycyjne,  zakupy gruntów, działalność gospodarczą, działalność polityczną, koszty stałe podmiotów, w tym wynagrodzenia osobowe (np. obsługa księgowa) i utrzymanie biura, koszty osobowe etatowych pracowników oraz członków organów zarządzających podmiotu składającego ofertę ponoszonych przy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nie mogą być również udzielone na realizację zadań finansowanych z budżetu powiatu z innego tytuł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 Powiatu zastrzega sobie prawo określenia w umowie wydatków podlegających wsparciu finansowemu z budżetu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nieprawidłowości w zakresie realizacji zadania, a także wykorzystania dotacji na inne cele niż zawarte w umowie Zarząd Powiatu ma prawo odmówić dalszego finansowania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środki finansowe przyznane w ramach dotacji zostały wykorzystane na cele inne niż w umowie, Zarząd Powiatu zażąda zwrotu przyznanej kwo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miot, który uzyskał dotację, po zakończeniu realizacji zadania zobowiązany jest </w:t>
        <w:br/>
        <w:t xml:space="preserve">do złożenia szczegółowego sprawozdania merytorycznego i finansowego z wykonania zadania w terminie 30 dni od dnia zakończenia realizacji zadania na formularzu zgodnym ze wzorem załącznika nr 3 </w:t>
      </w:r>
      <w:r>
        <w:rPr>
          <w:rFonts w:eastAsia="Lucida Sans Unicode"/>
          <w:bCs/>
          <w:kern w:val="2"/>
          <w:lang w:eastAsia="zxx" w:bidi="zxx"/>
        </w:rPr>
        <w:t>do Rozporządzenia Ministra Pracy i Polityki Społecznej z dnia 15 grudnia 2010 r. w sprawie wzoru oferty i ramowego wzoru umowy dotyczących realizacji zadania publicznego oraz wzoru sprawozdania z wykonania tego zadania (Dz.U. z 2010 r. Nr 6, poz. 2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liczeniu nie będą uwzględniane dokumenty finansowe wystawione przed datą zawarcia umow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Nie złożenie sprawozdania z wykonania zadania za rok poprzedni spowoduje wyłączenie z ubiegania się o dotację w roku następnym.</w:t>
      </w:r>
    </w:p>
    <w:p>
      <w:pPr>
        <w:pStyle w:val="Normal"/>
        <w:numPr>
          <w:ilvl w:val="2"/>
          <w:numId w:val="8"/>
        </w:numPr>
        <w:ind w:left="1077" w:hanging="72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W kwestiach nie unormowanych niniejszym ogłoszeniem stosuje się właściwe przepisy ustawy dnia 24 kwietnia 2003 r. o działalności pożytku publicznego i o wolontariacie </w:t>
        <w:br/>
        <w:t>(Dz. U. z 2010 r. Nr 234, poz. 1536 z późn. zm.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Zarząd Powiatu Kamiennogórskiego zastrzega sobie prawo do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dwołania konkursu bez podania przyczyny, 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 xml:space="preserve">negocjowania warunków i kosztów realizacji zadania oraz dofinansowania niepełnego zakresu zadania w przyjętych ofertach, 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 xml:space="preserve">możliwości wyboru jednej lub wielu ofert w ramach środków finansowych przeznaczonych na realizację zadań, 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zełożenia terminu rozstrzygnięcia konkurs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lang w:bidi="zxx"/>
        </w:rPr>
      </w:pPr>
      <w:r>
        <w:rPr>
          <w:lang w:bidi="zxx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 itp. informacji o tym, że zadanie jest dotowane przez Powiat Kamiennogórski. Informacje takie powinny być również podawane do publicznej wiadomości w trakcie realizacji zad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8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NewRomanPSMT;Times New Roman" w:hAnsi="TimesNewRomanPSMT;Times New Roman" w:cs="TimesNewRomanPSMT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8"/>
    </w:rPr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nyCzarny">
    <w:name w:val="Normalny + Czarny"/>
    <w:basedOn w:val="Normal"/>
    <w:qFormat/>
    <w:pPr/>
    <w:rPr>
      <w:rFonts w:eastAsia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na-gora.pl/" TargetMode="External"/><Relationship Id="rId3" Type="http://schemas.openxmlformats.org/officeDocument/2006/relationships/hyperlink" Target="http://www.kamienna-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9:00Z</dcterms:created>
  <dc:creator>LSK</dc:creator>
  <dc:description>Shankar's Birthday falls on 25th July.  Don't Forget to wish him</dc:description>
  <cp:keywords>Birthday</cp:keywords>
  <dc:language>en-US</dc:language>
  <cp:lastModifiedBy>Katarzyna Ziemiańska-Macal</cp:lastModifiedBy>
  <cp:lastPrinted>2012-04-05T14:12:00Z</cp:lastPrinted>
  <dcterms:modified xsi:type="dcterms:W3CDTF">2012-04-27T11:38:00Z</dcterms:modified>
  <cp:revision>7</cp:revision>
  <dc:subject>Birthday </dc:subject>
  <dc:title>Are You suprised ?</dc:title>
</cp:coreProperties>
</file>